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Dall’Egitto ho chiamato mio figlio</w:t>
      </w:r>
    </w:p>
    <w:p>
      <w:pPr>
        <w:pStyle w:val="Normal"/>
        <w:tabs>
          <w:tab w:val="clear" w:pos="708"/>
          <w:tab w:val="left" w:pos="851" w:leader="none"/>
          <w:tab w:val="left" w:pos="1418" w:leader="none"/>
        </w:tabs>
        <w:spacing w:before="0" w:after="120"/>
        <w:jc w:val="both"/>
        <w:rPr>
          <w:rFonts w:ascii="Arial" w:hAnsi="Arial" w:cs="Arial"/>
          <w:color w:val="000000"/>
        </w:rPr>
      </w:pPr>
      <w:r>
        <w:rPr>
          <w:rFonts w:cs="Arial" w:ascii="Arial" w:hAnsi="Arial"/>
        </w:rPr>
        <w:t>Israele è dichiarato dal Signore il figlio suo primogenito. È il primogenito perché ogni altro popolo, per la benedizione che verrà nella discendenza di Abramo, dovrà divenire suo figlio. Attualmente, nel momento cioè in cui il Signore parla, il suo figlio primogenito è nella dura schiavitù  d’Egitto. Il Signore scende, manda Mosè, perché liberi il suo popolo. O meglio, perché chieda al faraone la liberazione del suo figlio primogenito: “</w:t>
      </w:r>
      <w:r>
        <w:rPr>
          <w:rFonts w:cs="Arial" w:ascii="Arial" w:hAnsi="Arial"/>
          <w:i/>
          <w:color w:val="000000"/>
        </w:rPr>
        <w:t xml:space="preserve">Il Signore disse a Mosè: «Mentre parti per tornare in Egitto, bada a tutti i prodigi che ti ho messi in mano: tu li compirai davanti al faraone, ma io indurirò il suo cuore ed egli non lascerà partire il popolo. Allora tu dirai al faraone: “Così dice il Signore: Israele è il mio figlio primogenito. Io ti avevo detto: lascia partire il mio figlio perché mi serva! Ma tu hai rifiutato di lasciarlo partire: ecco, io farò morire il tuo figlio primogenito!”» (Es 4,21-23). </w:t>
      </w:r>
      <w:r>
        <w:rPr>
          <w:rFonts w:cs="Arial" w:ascii="Arial" w:hAnsi="Arial"/>
          <w:color w:val="000000"/>
        </w:rPr>
        <w:t xml:space="preserve">Sappiamo che Israele, il figlio primogenito di Dio, figlio di adozione, per scelta, cade nella schiavitù. Questa volta non nella schiavitù fisica, bensì schiavitù morale. Diviene idolatra e si consegna all’immoralità. Il profeta Osea ricorda al suo popolo che lui era stato chiamato per essere un popolo libero. Dio lo aveva fatto uscire con mano potente e braccio teso, per mostrare ad ogni uomo come si vive da figli di Dio nella libertà, nella verità, nella giustizia, nel grande amore. Ora il Signore deve intervenire per liberarlo da questa nuova schiavitù sette volte peggiore della prima. In Egitto era schiavo il corpo. Ora è schiava l’anima. </w:t>
      </w:r>
    </w:p>
    <w:p>
      <w:pPr>
        <w:pStyle w:val="Normal"/>
        <w:spacing w:before="0" w:after="120"/>
        <w:jc w:val="both"/>
        <w:rPr>
          <w:rFonts w:ascii="Arial" w:hAnsi="Arial" w:cs="Arial"/>
          <w:color w:val="000000"/>
        </w:rPr>
      </w:pPr>
      <w:r>
        <w:rPr>
          <w:rFonts w:cs="Arial" w:ascii="Arial" w:hAnsi="Arial"/>
          <w:i/>
          <w:color w:val="00000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r>
        <w:rPr>
          <w:rFonts w:cs="Arial" w:ascii="Arial" w:hAnsi="Arial"/>
          <w:color w:val="000000"/>
        </w:rPr>
        <w:t xml:space="preserve">Noi sappiamo che per operare questa liberazione, prima il Signore ha dovuto permettere la dura, pesante schiavitù di Babilonia. Poi Lui nuovamente è intervenuto, è sceso in Babilonia e ha ridato la libertà al suo popolo. </w:t>
      </w:r>
    </w:p>
    <w:p>
      <w:pPr>
        <w:pStyle w:val="Normal"/>
        <w:spacing w:before="0" w:after="120"/>
        <w:jc w:val="both"/>
        <w:rPr/>
      </w:pPr>
      <w:r>
        <w:rPr>
          <w:rFonts w:cs="Arial" w:ascii="Arial" w:hAnsi="Arial"/>
          <w:i/>
        </w:rPr>
        <w:t xml:space="preserve">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 (Mt 2,13-18). </w:t>
      </w:r>
    </w:p>
    <w:p>
      <w:pPr>
        <w:pStyle w:val="Normal"/>
        <w:spacing w:before="0" w:after="120"/>
        <w:jc w:val="both"/>
        <w:rPr>
          <w:rFonts w:ascii="Arial" w:hAnsi="Arial" w:cs="Arial"/>
        </w:rPr>
      </w:pPr>
      <w:r>
        <w:rPr>
          <w:rFonts w:cs="Arial" w:ascii="Arial" w:hAnsi="Arial"/>
        </w:rPr>
        <w:t>Perché lo Spirito Santo dice che questa profezia di Osea – Dall’Egitto ho chiamato mio Figlio –  si compie in Gesù? Chiediamoci: Chi è Gesù? Colui che prende su di sé tutte le colpe, i peccati, i misfatti, i delitti degli uomini al fine di espiarli sulla croce. Per questa sua misericordia, carità, amore, compassione, lui cade nella schiavitù della morte. Non del peccato, che mai ha conosciuto. Ma della morte. La morte ha aperto le sue fauci per ingoiarlo e tenerlo con sé in eterno. La morte di Cristo fu vera, reale. Il Padre è sceso nell’Egitto della morte, nel regno della schiavitù universale e ha chiamato il Figlio suo. Lo Spirito Santo non si riferisce al momento storico – anche a questo – dell’uscita del Figlio Primogenito del Signore dall’Egitto. Lì era sceso per sfuggire alla morte fisica. Non era ancora giunta per Lui l’ora di entrare nel regno della morte. Nella morte fisica – mai in quella spirituale – Gesù entra sulla croce. Dalla croce passa nell’oscurità del sepolcro. È nel regno della morte. Il Padre scende, lo scioglie, gli dona libertà eterna dalla morte. Cristo risorto più non muore. Il Padre gli dona la potestà di liberare ogni altro uomo prima dalla morte spirituale e poi alla fine del tempo dalla morte fisica. Per chi è in Cristo ogni schiavitù del corpo non è più schiavitù. Non è schiavitù la fame, la nudità, la persecuzione. Queste cose sono state da Lui trasformate in mezzi per sconfiggere la morte con la sua gloriosa risurrezione. Il mistero è oltremodo grande. In ogni Parola della Scrittura il mistero è così alto, profondo, largo e mai sarà conosciuto in pienezza. Nel Paradiso ogni cosa si svelerà.</w:t>
      </w:r>
    </w:p>
    <w:p>
      <w:pPr>
        <w:pStyle w:val="Normal"/>
        <w:spacing w:before="0" w:after="120"/>
        <w:jc w:val="both"/>
        <w:rPr>
          <w:rFonts w:ascii="Arial" w:hAnsi="Arial" w:cs="Arial"/>
        </w:rPr>
      </w:pPr>
      <w:r>
        <w:rPr>
          <w:rFonts w:cs="Arial" w:ascii="Arial" w:hAnsi="Arial"/>
        </w:rPr>
        <w:t>Madre di Dio, Angeli, Santi, fate che ogni discepolo di Gesù creda nella Parola della Scrittura.</w:t>
      </w:r>
    </w:p>
    <w:p>
      <w:pPr>
        <w:pStyle w:val="Normal"/>
        <w:spacing w:before="0" w:after="120"/>
        <w:jc w:val="right"/>
        <w:rPr/>
      </w:pPr>
      <w:r>
        <w:rPr>
          <w:rFonts w:cs="Arial" w:ascii="Arial" w:hAnsi="Arial"/>
          <w:b/>
          <w:bCs/>
        </w:rPr>
        <w:t>05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4:44:00Z</dcterms:created>
  <dc:creator>pc</dc:creator>
  <dc:description/>
  <cp:keywords/>
  <dc:language>en-US</dc:language>
  <cp:lastModifiedBy>ACER</cp:lastModifiedBy>
  <cp:lastPrinted>2010-11-10T18:24:00Z</cp:lastPrinted>
  <dcterms:modified xsi:type="dcterms:W3CDTF">2018-07-14T14:44:00Z</dcterms:modified>
  <cp:revision>2</cp:revision>
  <dc:subject/>
  <dc:title>055SABATO 30</dc:title>
</cp:coreProperties>
</file>